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(10 LINHAS)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ind w:left="0" w:right="0" w:firstLine="2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/>
          <w:color w:val="auto"/>
          <w:sz w:val="24"/>
          <w:szCs w:val="24"/>
          <w:lang w:val="pt-BR" w:eastAsia="ar-SA" w:bidi="ar-SA"/>
        </w:rPr>
        <w:t>por seu procurador infra-assinado, mandato anexo, vem respeitosamente à presença de Vossa Excelência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impetrar o presente pedido de </w:t>
      </w:r>
    </w:p>
    <w:p>
      <w:pPr>
        <w:pStyle w:val="NormalWeb"/>
        <w:spacing w:before="0" w:after="0"/>
        <w:ind w:left="0" w:right="0" w:firstLine="424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4248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t-BR" w:bidi="ar-SA"/>
        </w:rPr>
        <w:t>HABEAS DATA</w:t>
      </w:r>
    </w:p>
    <w:p>
      <w:pPr>
        <w:pStyle w:val="NormalWeb"/>
        <w:spacing w:before="0" w:after="0"/>
        <w:ind w:left="0" w:right="0" w:firstLine="4248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m face do CHEFE DA SEÇÃO DE REGISTRO FUNCIONAL da Secretaria de Pessoal do Tribunal de Justiça do Estado do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Sr.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elas razões de fato e de direito expostas a seguir: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 - DOS FATO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ind w:left="0" w:right="0" w:firstLine="424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2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impetrante exerceu por 20 (vinte) anos o cargo de escrivão da 1ª Vara de Família e Sucessões desta Capital. Pretendendo concorrer a outro cargo público, no momento está organizando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curriculum vita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e precisa ter conhecimento do que consta em sua folha de assentamentos na Secretaria do Tribunal de Justiça, informações que estão sendo dificultadas pelo servidor impetrado.</w:t>
      </w:r>
    </w:p>
    <w:p>
      <w:pPr>
        <w:pStyle w:val="NormalWeb"/>
        <w:spacing w:before="0" w:after="0"/>
        <w:ind w:left="0" w:right="0" w:firstLine="424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Web"/>
        <w:spacing w:before="0" w:after="0"/>
        <w:ind w:left="0" w:right="0" w:firstLine="234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á 3 (três) meses o impetrante protocolou a solicitação pleiteada (cópia anexa, doc. ...) junto ao referido órgão, no entanto, até a presente data, não obteve sucesso quanto ao pedido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234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razão da demora em receber a informação solicitada, o impetrante dirigiu-se à seção de registro funcional, e obteve do impetrado a alegação escrita, através de uma certidão (doc. ...), de que a quantidade de serviços no departamento é que acarretava tal delonga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I - DO DIREITO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0" w:right="0" w:firstLine="2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Constituição da República, de 1988, concede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pt-BR" w:bidi="ar-SA"/>
        </w:rPr>
        <w:t>habeas dat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ara assegurar o conhecimento de informações relativas à pessoa do impetrante, constantes de registro de entidade pública (artigo 5º, LXXII) e a Lei 9.507/97, regula o direito de acesso a informações e disciplina o rito processual do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pt-BR" w:bidi="ar-SA"/>
        </w:rPr>
        <w:t>habeas dat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II - DO PEDID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ind w:left="0" w:right="0" w:firstLine="234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lo exposto requer digne Vossa Excelência que determine: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) a citação do impetrado para responder a presente ação ou justificar os motivos da recusa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) que seja assegurado ao impetrante o acesso às notas de seu interesse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) por fim, que seja, o impetrado, condenado às custas judiciais e aos honorários do advogado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ind w:left="0" w:right="0" w:firstLine="42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esses Termos, 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de e espera deferimento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 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(Local, data e ano)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(Nome, OAB e assinatura do advoga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Lucidasans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4T09:00:00Z</dcterms:modified>
  <cp:revision>13</cp:revision>
  <dc:subject/>
  <dc:title/>
</cp:coreProperties>
</file>